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курсу спеціальності «Здоров’я людини» денної форми навчання  із навчальної дисципліни «Фізична реабілітація при захворюваннях серцево-судинної системи  на 2015-2016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4"/>
        <w:gridCol w:w="3967"/>
        <w:gridCol w:w="1237"/>
        <w:gridCol w:w="12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ритмії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конспектувати: поняття, види, етіологію, патогенез аритмій. Засоби відновлення при аритміях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 при міокардит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конспектувати: етіологію, патогенез міокардиту. Методи реабілітації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Р хворих ССС, які мають психічні розлад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лідити фізичну реабілітацію хворих із психічними розлад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іагностування в реабілітації при захворюваннях СС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слідити методи діагностування в реабілітації хворих з ССС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єтології в програмах фізичної реабілітації при захворюваннях серцево-судинної систем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вимоги, номери дієт та основні продукти, які рекомендуються та не рекомендуються до вживання при захворюваннях серцево-судинної систе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ЛФК в програмах фізичної реабілітації кардіологічних хвори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конспектувати </w:t>
            </w:r>
            <w:r>
              <w:rPr>
                <w:lang w:val="uk-UA"/>
              </w:rPr>
              <w:t>особливості ЛФК в програмах фізичної реабілітації кардіологічних хвор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ізичної реабілітації жінок при захворюваннях серцево-судинної систем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’ясувати та законспектувати </w:t>
            </w:r>
            <w:r>
              <w:rPr>
                <w:lang w:val="uk-UA"/>
              </w:rPr>
              <w:t>особливості фізичної реабілітації жінок при захворюваннях серцево-судинної систе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Функціональні порушення в роботі серця діте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чини, основні симптоми функціональних порушень в роботі серця дітей. Методичні умови та завдання ЛГ для нормалізації роботи серця у ді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ФК при оперативному втручанні на крупних судин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ачі, види, протипоказання до застосування ЛФК. ЛФК у  перед- та післяопераційному період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Застосування бальнеотерапії, гідротерапії для лікування кардіологічних хвори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оманітність ванн, душів, обливань, гідромасажів при лікуванні хворих з СС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пелоїдотерапії і теплолікування для лікування кардіологічних хвори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чинників теплолікування: полоїди, торф, глина, пісок, парафін, озокерит при лікуванні кардіологічних хвор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 xml:space="preserve">V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Р при ревматизмі у діте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калізація уражень серця у дітей при ревматизмі, Фази захворювання. Задачі ФР та періоди реабілітації в активній фазі. ФР у щадному, функціональному, тренуючому режим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ФК при оперативному втручанні з приводу пороків серц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и реабілітації, задачі ЛФК у перед- та післяопераційному періодах, протипоказання до застосування ЛФК. Характеристика ФР у післяопераційному та заключному період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тренажерів у фізичній реабілітації кардіологічних хвори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лотренажери, бігуча доріжка,, орбіт трек, весловий тренажер, універсальний тренажер типу «здоров’я» у реабілітації </w:t>
            </w:r>
            <w:r>
              <w:rPr>
                <w:lang w:val="uk-UA"/>
              </w:rPr>
              <w:t>кардіологічних хвор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инципи дозування навантаження при захворюваннях ССС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і характер виконання вправ, темп виконання вправ, амплітуда рухів, ступінь силового напруження м’язів, потужність роботи на тренажерах, час і кількість занять на тиждень при захворюваннях ССС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gurova</dc:creator>
  <dc:description/>
  <cp:keywords/>
  <dc:language>en-US</dc:language>
  <cp:lastModifiedBy>Lozinska</cp:lastModifiedBy>
  <cp:lastPrinted>2015-09-17T13:25:00Z</cp:lastPrinted>
  <dcterms:modified xsi:type="dcterms:W3CDTF">2015-09-17T10:25:00Z</dcterms:modified>
  <cp:revision>16</cp:revision>
  <dc:subject/>
  <dc:title/>
</cp:coreProperties>
</file>